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Quê hương tươi đẹp</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0000FF"/>
          <w:sz w:val="28"/>
          <w:szCs w:val="28"/>
        </w:rPr>
      </w:pPr>
      <w:r>
        <w:rPr>
          <w:b/>
          <w:color w:val="0000FF"/>
          <w:sz w:val="28"/>
          <w:szCs w:val="28"/>
        </w:rPr>
        <w:t>I. Mục đích yêu cầu:</w:t>
      </w:r>
    </w:p>
    <w:p>
      <w:pPr>
        <w:pStyle w:val="Normal"/>
        <w:rPr>
          <w:b/>
          <w:b/>
          <w:color w:val="FF00FF"/>
          <w:sz w:val="28"/>
          <w:szCs w:val="28"/>
        </w:rPr>
      </w:pPr>
      <w:r>
        <w:rPr>
          <w:sz w:val="28"/>
          <w:szCs w:val="28"/>
        </w:rPr>
        <w:t>- Trẻ gọi đúng tên và biết về một số cảnh đẹp của quê hương: Đà Lạt, Nha Trang, Huế, Vũng Tàu.</w:t>
        <w:br/>
        <w:t>- Giúp trẻ nhận biết mỗi nơi đều có một vẽ đẹp khác nhau.</w:t>
        <w:br/>
        <w:t>- Giáo dục trẻ biết yêu thích cảnh đẹp của quê hương.</w:t>
      </w:r>
    </w:p>
    <w:p>
      <w:pPr>
        <w:pStyle w:val="Normal"/>
        <w:rPr>
          <w:b/>
          <w:b/>
          <w:color w:val="0000FF"/>
          <w:sz w:val="36"/>
          <w:szCs w:val="36"/>
        </w:rPr>
      </w:pPr>
      <w:r>
        <w:rPr>
          <w:b/>
          <w:color w:val="0000FF"/>
          <w:sz w:val="36"/>
          <w:szCs w:val="36"/>
        </w:rPr>
        <w:t xml:space="preserve">II. Chuẩn bị: </w:t>
      </w:r>
    </w:p>
    <w:p>
      <w:pPr>
        <w:pStyle w:val="Normal"/>
        <w:rPr>
          <w:b/>
          <w:b/>
          <w:color w:val="0000FF"/>
          <w:sz w:val="28"/>
          <w:szCs w:val="28"/>
        </w:rPr>
      </w:pPr>
      <w:r>
        <w:rPr>
          <w:sz w:val="28"/>
          <w:szCs w:val="28"/>
        </w:rPr>
        <w:t>- Một số tranh về cảnh đẹp quê hương.</w:t>
        <w:br/>
        <w:t>- Tranh rời để ghép.</w:t>
        <w:br/>
        <w:t>- Băng nhạc, máy cassete.</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Cảnh đẹp quê hương</w:t>
      </w:r>
    </w:p>
    <w:p>
      <w:pPr>
        <w:pStyle w:val="Normal"/>
        <w:rPr>
          <w:sz w:val="28"/>
          <w:szCs w:val="28"/>
        </w:rPr>
      </w:pPr>
      <w:r>
        <w:rPr>
          <w:sz w:val="28"/>
          <w:szCs w:val="28"/>
        </w:rPr>
        <w:t xml:space="preserve">Cô và bé cùng lên tàu đi thăm các thắng cảnh quê hương: </w:t>
      </w:r>
    </w:p>
    <w:p>
      <w:pPr>
        <w:pStyle w:val="Normal"/>
        <w:rPr>
          <w:sz w:val="28"/>
          <w:szCs w:val="28"/>
        </w:rPr>
      </w:pPr>
      <w:r>
        <w:rPr>
          <w:sz w:val="28"/>
          <w:szCs w:val="28"/>
        </w:rPr>
        <w:t>Hát và vận động theo bài hát: Đoàn tàu nhỏ xíu.</w:t>
      </w:r>
    </w:p>
    <w:p>
      <w:pPr>
        <w:pStyle w:val="Normal"/>
        <w:rPr/>
      </w:pPr>
      <w:r>
        <w:rPr>
          <w:sz w:val="28"/>
          <w:szCs w:val="28"/>
        </w:rPr>
        <w:t>Mình đến Đà Lạt rồi, mời các con ngồi xuống. (Cho trẻ xem tranh Đà Lạt)</w:t>
        <w:br/>
        <w:t>- Đà Lạt có nhiều cây thông, có thác chảy thành suối....Ngoài ra còn có chợ Đà Lạt rất xôm tụ và đông đúc đó các con.</w:t>
        <w:br/>
        <w:t>- Mời các con đi tiếp nha, mình đến Nha Trang rồi. (Xem tranh)</w:t>
        <w:br/>
        <w:t>- Thế Nha Trang có gì vậy?</w:t>
        <w:br/>
        <w:t>- Nha Trang có biển, không khí mát mẻ không oi bức... Nha Trang cũng là cảnh đẹp của quê hương mình đó các con.</w:t>
        <w:br/>
        <w:t>- Cô đố các con biết đây là cảnh đẹp ở đâu?</w:t>
        <w:br/>
        <w:t xml:space="preserve">- À, các con biết không ở Huế có nhiều cảnh đẹp, có thành Huế, cố đô Huế là những di tích lịch sử của nước ta. Nếu có dịp các con hãy ra đó ngắm cảnh. </w:t>
        <w:br/>
        <w:t>- Các con đã được bố mẹ cho ra Vũng Tàu chưa?</w:t>
        <w:br/>
        <w:t>- Vũng Tàu có gì vậy con?</w:t>
        <w:br/>
        <w:t>- Vũng Tàu cũng có biển như Nha Trang vậy đó, nhưng ở Vũng Tàu còn có tượng chua GiêSu rất to, trong đó chứa rất nhiều người.</w:t>
        <w:br/>
        <w:t>- Cô đã giới thiệu cho các con một số cảnh đẹp của quê hương mình. Bây giờ các con hãy kể lại cho cô nghe nha.</w:t>
      </w:r>
      <w:r>
        <w:rPr/>
        <w:br/>
      </w:r>
      <w:r>
        <w:rPr>
          <w:b/>
          <w:color w:val="0000FF"/>
          <w:sz w:val="28"/>
          <w:szCs w:val="28"/>
        </w:rPr>
        <w:t>2. Hoạt động 2:</w:t>
      </w:r>
      <w:r>
        <w:rPr>
          <w:sz w:val="28"/>
          <w:szCs w:val="28"/>
        </w:rPr>
        <w:t xml:space="preserve"> Xem ai nhanh trí</w:t>
      </w:r>
    </w:p>
    <w:p>
      <w:pPr>
        <w:pStyle w:val="Normal"/>
        <w:rPr>
          <w:sz w:val="28"/>
          <w:szCs w:val="28"/>
        </w:rPr>
      </w:pPr>
      <w:r>
        <w:rPr>
          <w:sz w:val="28"/>
          <w:szCs w:val="28"/>
        </w:rPr>
        <w:t>Cô cho trẻ xem lần lượt từng bức tranh (có chữ tên tranh: ví dụ: Hà nội, vũng tàu ở bên trên). Bên dưới bức tranh có chữ tên địa anh trong bức tranh nhưng còn thiếu một chứ cái, bé xem chữ bên trên và đối chiếu xem thiếu chữ gì? Bé chọn chữ cái bị thiếu giơ lên. Cô kiểm tra kết quả của bé.</w:t>
      </w:r>
    </w:p>
    <w:p>
      <w:pPr>
        <w:pStyle w:val="Normal"/>
        <w:rPr/>
      </w:pPr>
      <w:r>
        <w:rPr>
          <w:b/>
          <w:color w:val="0000FF"/>
          <w:sz w:val="28"/>
          <w:szCs w:val="28"/>
        </w:rPr>
        <w:t>3. Hoạt động 3:</w:t>
      </w:r>
      <w:r>
        <w:rPr>
          <w:sz w:val="28"/>
          <w:szCs w:val="28"/>
        </w:rPr>
        <w:t xml:space="preserve"> </w:t>
      </w:r>
      <w:r>
        <w:rPr>
          <w:b/>
          <w:bCs/>
          <w:sz w:val="28"/>
          <w:szCs w:val="28"/>
        </w:rPr>
        <w:t>Trò chơi xếp hình:</w:t>
      </w:r>
      <w:r>
        <w:rPr>
          <w:sz w:val="28"/>
          <w:szCs w:val="28"/>
        </w:rPr>
        <w:br/>
        <w:t>- Cách chơi: Cô đã cho các con xem hình cảnh đẹp quê hương. Bây giờ các con hãy lấy hình rời cô để trên bàn về xếp giống cô. Đội nào xếp giống cô đội đó thắng.</w:t>
        <w:br/>
      </w:r>
      <w:r>
        <w:rPr>
          <w:b/>
          <w:bCs/>
          <w:sz w:val="28"/>
          <w:szCs w:val="28"/>
        </w:rPr>
        <w:t>* Kết thúc:</w:t>
      </w:r>
      <w:r>
        <w:rPr>
          <w:sz w:val="28"/>
          <w:szCs w:val="28"/>
        </w:rPr>
        <w:b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5:00Z</dcterms:created>
  <dc:creator>Khoi_Vu</dc:creator>
  <dc:description/>
  <cp:keywords/>
  <dc:language>en-US</dc:language>
  <cp:lastModifiedBy>Giang</cp:lastModifiedBy>
  <dcterms:modified xsi:type="dcterms:W3CDTF">2010-08-06T07:15:00Z</dcterms:modified>
  <cp:revision>53</cp:revision>
  <dc:subject/>
  <dc:title>Khéo tay hay làm</dc:title>
</cp:coreProperties>
</file>